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46555</wp:posOffset>
            </wp:positionV>
            <wp:extent cx="7886700" cy="1290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-1628775</wp:posOffset>
            </wp:positionV>
            <wp:extent cx="1153160" cy="1257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WARD WINNERS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HAMPIONSHIP POINT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ESSAGE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nior Dressage Champion</w:t>
        <w:tab/>
        <w:tab/>
        <w:tab/>
        <w:tab/>
        <w:t xml:space="preserve">Lauren Fenn – Spot-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Marion Spencer – Letsgohu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Dressage Champion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ippa Reed – Loughmore Patr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Samuel Lindley – Mockbeggar Bronw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Dressage Shield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mma Kampa – Nyton Village Playb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donated by Caroline Wins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t-On Trophy for Intro Dressage</w:t>
        <w:tab/>
        <w:tab/>
        <w:t xml:space="preserve">Lauren Fenn – Bugsy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onated by Jan &amp; Lauren Fenn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 JUM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Show Jumping Champio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Lauren Fenn – Bugs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Clara Jollands – Lily 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Show Jumping Champio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va Johnsen – Cinderella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serve Champion</w:t>
        <w:tab/>
        <w:tab/>
        <w:tab/>
        <w:tab/>
        <w:tab/>
        <w:t>Isla Gaskin</w:t>
      </w:r>
      <w:r>
        <w:rPr>
          <w:rFonts w:cs="Arial" w:ascii="Arial" w:hAnsi="Arial"/>
          <w:sz w:val="22"/>
          <w:szCs w:val="22"/>
        </w:rPr>
        <w:t xml:space="preserve"> – Fedwenlas Du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ice Show Jumping Shield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Olivia Dardha – Bradle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donated by Caroline Wins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HOWIN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Showing Champion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auren Fenn – Spot-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Emma Kampa – Nyton Master Timo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Showing Champion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sabelle Cook – Rosnakil Ro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Champion</w:t>
        <w:tab/>
        <w:tab/>
        <w:tab/>
        <w:tab/>
        <w:tab/>
        <w:t>Katie McEvoy – Maggie M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Fern Hunter Trophy </w:t>
      </w:r>
      <w:r>
        <w:rPr>
          <w:rFonts w:cs="Arial" w:ascii="Arial" w:hAnsi="Arial"/>
          <w:i/>
          <w:sz w:val="20"/>
          <w:szCs w:val="20"/>
        </w:rPr>
        <w:t>(donated by Carol Deane)</w:t>
      </w:r>
      <w:r>
        <w:rPr>
          <w:rFonts w:cs="Arial" w:ascii="Arial" w:hAnsi="Arial"/>
          <w:b/>
          <w:sz w:val="22"/>
          <w:szCs w:val="22"/>
        </w:rPr>
        <w:tab/>
        <w:t>Lauren Fenn – Spot-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VERALL CLUB CHAMPIONSHI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CHAMPION</w:t>
        <w:tab/>
        <w:tab/>
        <w:tab/>
        <w:tab/>
        <w:tab/>
        <w:t>Lauren Fenn – Spot-On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Reserve Champion</w:t>
        <w:tab/>
        <w:tab/>
        <w:tab/>
        <w:tab/>
        <w:t>Lauren Fenn – Bugs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CHAMPI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Olivia Dardha – Brad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Reserve Champion</w:t>
        <w:tab/>
        <w:tab/>
        <w:tab/>
        <w:tab/>
        <w:t xml:space="preserve"> Katie McEvoy – Maggie M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THER AWA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sper Veteran Award:  </w:t>
      </w:r>
      <w:r>
        <w:rPr>
          <w:rFonts w:cs="Arial" w:ascii="Arial" w:hAnsi="Arial"/>
          <w:sz w:val="22"/>
          <w:szCs w:val="22"/>
        </w:rPr>
        <w:t>Lauren Fenn – Spot-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hamus Trophy (family horse):  </w:t>
      </w:r>
      <w:r>
        <w:rPr>
          <w:rFonts w:cs="Arial" w:ascii="Arial" w:hAnsi="Arial"/>
          <w:sz w:val="22"/>
          <w:szCs w:val="22"/>
        </w:rPr>
        <w:t>Nyton Good Friday ridden by Jacky &amp; Emma Kamp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nowman Trophy (best horse in teams):  </w:t>
      </w:r>
      <w:r>
        <w:rPr>
          <w:rFonts w:cs="Arial" w:ascii="Arial" w:hAnsi="Arial"/>
          <w:sz w:val="22"/>
          <w:szCs w:val="22"/>
        </w:rPr>
        <w:t>Rickamore Surf owned by Tish Harwood and ridden by Jodie Wake and Holly Stu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ou Chou Junior Attendance Trophy:  </w:t>
      </w:r>
      <w:r>
        <w:rPr>
          <w:rFonts w:cs="Arial" w:ascii="Arial" w:hAnsi="Arial"/>
          <w:sz w:val="22"/>
          <w:szCs w:val="22"/>
        </w:rPr>
        <w:t>Samuel Lind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Member (helpful and great club spirit):</w:t>
      </w:r>
      <w:r>
        <w:rPr>
          <w:rFonts w:cs="Arial" w:ascii="Arial" w:hAnsi="Arial"/>
          <w:sz w:val="22"/>
          <w:szCs w:val="22"/>
        </w:rPr>
        <w:t xml:space="preserve">  Clara Jolland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unior Chairman’s Trophy for improvement: </w:t>
      </w:r>
      <w:r>
        <w:rPr>
          <w:rFonts w:cs="Arial" w:ascii="Arial" w:hAnsi="Arial"/>
          <w:sz w:val="22"/>
          <w:szCs w:val="22"/>
        </w:rPr>
        <w:t>Zoe Lindle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welves Trophy for improvement:  </w:t>
      </w:r>
      <w:r>
        <w:rPr>
          <w:rFonts w:cs="Arial" w:ascii="Arial" w:hAnsi="Arial"/>
          <w:sz w:val="22"/>
          <w:szCs w:val="22"/>
        </w:rPr>
        <w:t>Freddie Austin</w:t>
      </w:r>
    </w:p>
    <w:sectPr>
      <w:type w:val="nextPage"/>
      <w:pgSz w:w="11906" w:h="16838"/>
      <w:pgMar w:left="1304" w:right="1304" w:gutter="0" w:header="0" w:top="25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26:00Z</dcterms:created>
  <dc:creator>annie.denton</dc:creator>
  <dc:description/>
  <cp:keywords/>
  <dc:language>en-US</dc:language>
  <cp:lastModifiedBy>Penny</cp:lastModifiedBy>
  <dcterms:modified xsi:type="dcterms:W3CDTF">2023-02-09T16:26:00Z</dcterms:modified>
  <cp:revision>2</cp:revision>
  <dc:subject/>
  <dc:title>DOCUMENT TITLE</dc:title>
</cp:coreProperties>
</file>