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RING SHOW – 10 April 2023</w:t>
      </w:r>
    </w:p>
    <w:p>
      <w:pPr>
        <w:pStyle w:val="Default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 – X-pole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Eva Clarke - Dart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Luke Howard - In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Arthur Calver – Fay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Ruby Stokes – Tia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Ayana Carmichael-Jack – Simon (ERC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Class 2 – 60cm </w:t>
      </w:r>
    </w:p>
    <w:p>
      <w:pPr>
        <w:pStyle w:val="Default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Emma Kampa – Timmy (ERC)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</w:t>
        <w:tab/>
        <w:t>Florence Hood - Lennie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Eloise Tedesco – JumpingDale Cleo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  <w:t xml:space="preserve">Jessie Drake – Sad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ily-Anne Lambert – Shadow Step (ERC)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Darcy Aldred – Twiggy (ERC)</w:t>
      </w:r>
    </w:p>
    <w:p>
      <w:pPr>
        <w:pStyle w:val="Defaul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ayla Goddard – Florence De St Georg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Sienna Marriott – Jack</w:t>
        <w:tab/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3 – 65cm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</w:t>
      </w:r>
      <w:r>
        <w:rPr>
          <w:bCs/>
          <w:sz w:val="20"/>
          <w:szCs w:val="20"/>
          <w:vertAlign w:val="superscript"/>
          <w:lang w:val="en-GB"/>
        </w:rPr>
        <w:t>st</w:t>
      </w:r>
      <w:r>
        <w:rPr>
          <w:bCs/>
          <w:sz w:val="20"/>
          <w:szCs w:val="20"/>
          <w:lang w:val="en-GB"/>
        </w:rPr>
        <w:t xml:space="preserve"> </w:t>
        <w:tab/>
        <w:t>Ellie Rose Bath – My Fair Hazel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Taizey Caton - Gem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</w:t>
        <w:tab/>
        <w:t>Samuel Lindley – Rubble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Remy Barker – Lucille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  <w:t xml:space="preserve">Jessie Drake – Sadie 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Megan Borst – Fwrog Pride</w:t>
      </w:r>
    </w:p>
    <w:p>
      <w:pPr>
        <w:pStyle w:val="Defaul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Darcy Aldred – Twiggy (ERC)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ayla Goddard – Florence De St Georg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4 – 7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 xml:space="preserve">Ellie Rose Bath – My Fair Haz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Florence Hood - Lenn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</w:t>
        <w:tab/>
        <w:t>Samuel Lindley – Rubble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Taizey Caton - 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Katie Shreeve – Bradley</w:t>
        <w:tab/>
        <w:t xml:space="preserve"> (ERC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Rose Wildman – Hol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Erin Killington – Gizm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Sienna Marriott – Jac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5 – 8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  <w:t>Rose Wildman - Ho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  <w:tab/>
        <w:t>Erin Killington - Giz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Isabelle Moore – Tipperary Conker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Emily Bonser – Hercules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athleen Botting - Golconda Pri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Janet Gravestock – Bert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6 – 85c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Isabelle Moore – Tiperary Conker (ERC)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</w:t>
      </w:r>
      <w:r>
        <w:rPr>
          <w:sz w:val="20"/>
          <w:szCs w:val="20"/>
          <w:vertAlign w:val="superscript"/>
          <w:lang w:val="sv-SE"/>
        </w:rPr>
        <w:t>nd</w:t>
      </w:r>
      <w:r>
        <w:rPr>
          <w:sz w:val="20"/>
          <w:szCs w:val="20"/>
          <w:lang w:val="sv-SE"/>
        </w:rPr>
        <w:tab/>
        <w:t>Janet Gravestock – Bert (ERC)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3rd </w:t>
        <w:tab/>
        <w:t>Kathleen Botting – Golconda Prince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7 – 90cm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Gemma Richards – Daz (ERC)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8 – Condition and turnout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Poppy Brown – Windlebrook Rub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Jazmine Merrifield – Bacardi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9 – Working Hunter (65cm-70cm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Kathleen Botting – Golconda Pri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Sarah Fisher – Ashtown Orchard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0 – Riding horse/pon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Caroline Bradshaw – Womble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Kathleen Botting – Golconda Prin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 xml:space="preserve">Amber Edwards – Lilly’s Billionaire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Ayana Carmichael-Jack – Simon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ewis Dornan – Wellhouse Tomm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Amelia George - Ramb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Elsie Miller - Dream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1 – Riding Club Horse/pony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Serena Turner - Tinkerbel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Jazmine Merrifield – Bacardi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>Rose Wildman - Holl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 xml:space="preserve">Mia Garfield – Cass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Katie Shreeve – Bradley (ERC)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uke Howard - Inka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2 – Best Rider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Isabella Scott – Phoebe 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Jazmine Merrifield – Bacardi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 xml:space="preserve">Serena Turner – Tinkerbelle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Ayana Carmichael-Jack – Simon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Elsie Miller - Drea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 xml:space="preserve">Amelia George – Rambo </w:t>
      </w:r>
    </w:p>
    <w:p>
      <w:pPr>
        <w:pStyle w:val="Defaul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Amber Edwards – Lilly’s Billionair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3 – Ridden Mountain &amp; Moorlan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Harriet Pennington – Mario </w:t>
      </w:r>
    </w:p>
    <w:p>
      <w:pPr>
        <w:pStyle w:val="Defaul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</w:t>
      </w:r>
      <w:r>
        <w:rPr>
          <w:sz w:val="20"/>
          <w:szCs w:val="20"/>
          <w:vertAlign w:val="superscript"/>
          <w:lang w:val="sv-SE"/>
        </w:rPr>
        <w:t>nd</w:t>
      </w:r>
      <w:r>
        <w:rPr>
          <w:sz w:val="20"/>
          <w:szCs w:val="20"/>
          <w:lang w:val="sv-SE"/>
        </w:rPr>
        <w:t xml:space="preserve"> </w:t>
        <w:tab/>
        <w:t>Emma Kampa – Ernie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 xml:space="preserve">Alison Dornan – Wellhouse Tommy </w:t>
      </w:r>
    </w:p>
    <w:p>
      <w:pPr>
        <w:pStyle w:val="Default"/>
        <w:rPr/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Eva Clarke – Dart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Toby Harding – Nutbourne Anastasia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Hope Reeves - Cinder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Class 14 – Ridden Veteran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1</w:t>
      </w:r>
      <w:r>
        <w:rPr>
          <w:bCs/>
          <w:sz w:val="20"/>
          <w:szCs w:val="20"/>
          <w:vertAlign w:val="superscript"/>
          <w:lang w:val="en-GB"/>
        </w:rPr>
        <w:t>st</w:t>
      </w:r>
      <w:r>
        <w:rPr>
          <w:bCs/>
          <w:sz w:val="20"/>
          <w:szCs w:val="20"/>
          <w:lang w:val="en-GB"/>
        </w:rPr>
        <w:t xml:space="preserve"> </w:t>
        <w:tab/>
        <w:t xml:space="preserve"> Caroline Bradshaw – Womble (ERC)</w:t>
      </w:r>
    </w:p>
    <w:p>
      <w:pPr>
        <w:pStyle w:val="Default"/>
        <w:rPr/>
      </w:pPr>
      <w:r>
        <w:rPr>
          <w:bCs/>
          <w:sz w:val="20"/>
          <w:szCs w:val="20"/>
          <w:lang w:val="nb-NO"/>
        </w:rPr>
        <w:t>2</w:t>
      </w:r>
      <w:r>
        <w:rPr>
          <w:bCs/>
          <w:sz w:val="20"/>
          <w:szCs w:val="20"/>
          <w:vertAlign w:val="superscript"/>
          <w:lang w:val="nb-NO"/>
        </w:rPr>
        <w:t>nd</w:t>
      </w:r>
      <w:r>
        <w:rPr>
          <w:bCs/>
          <w:sz w:val="20"/>
          <w:szCs w:val="20"/>
          <w:lang w:val="nb-NO"/>
        </w:rPr>
        <w:t xml:space="preserve"> </w:t>
        <w:tab/>
        <w:t>Serena Turner – Tinkerbelle</w:t>
      </w:r>
    </w:p>
    <w:p>
      <w:pPr>
        <w:pStyle w:val="Default"/>
        <w:rPr/>
      </w:pPr>
      <w:r>
        <w:rPr>
          <w:bCs/>
          <w:sz w:val="20"/>
          <w:szCs w:val="20"/>
          <w:lang w:val="en-GB"/>
        </w:rPr>
        <w:t>3</w:t>
      </w:r>
      <w:r>
        <w:rPr>
          <w:bCs/>
          <w:sz w:val="20"/>
          <w:szCs w:val="20"/>
          <w:vertAlign w:val="superscript"/>
          <w:lang w:val="en-GB"/>
        </w:rPr>
        <w:t>rd</w:t>
      </w:r>
      <w:r>
        <w:rPr>
          <w:bCs/>
          <w:sz w:val="20"/>
          <w:szCs w:val="20"/>
          <w:lang w:val="en-GB"/>
        </w:rPr>
        <w:t xml:space="preserve"> </w:t>
        <w:tab/>
        <w:t>Arthur Calver – Faye</w:t>
      </w:r>
    </w:p>
    <w:p>
      <w:pPr>
        <w:pStyle w:val="Default"/>
        <w:rPr/>
      </w:pPr>
      <w:r>
        <w:rPr>
          <w:bCs/>
          <w:sz w:val="20"/>
          <w:szCs w:val="20"/>
          <w:lang w:val="en-GB"/>
        </w:rPr>
        <w:t>4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</w:t>
        <w:tab/>
        <w:t>Toby Harding – Nutbourne Anastasia</w:t>
      </w:r>
    </w:p>
    <w:p>
      <w:pPr>
        <w:pStyle w:val="Default"/>
        <w:rPr/>
      </w:pPr>
      <w:r>
        <w:rPr>
          <w:bCs/>
          <w:sz w:val="20"/>
          <w:szCs w:val="20"/>
          <w:lang w:val="en-GB"/>
        </w:rPr>
        <w:t>5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</w:t>
        <w:tab/>
        <w:t>Hope Reeves – Misty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5 – Ridden Cob/Cob typ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Phoebe Leake – Wils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Jazmine Merrifield – Bacardi (ERC)</w:t>
      </w:r>
    </w:p>
    <w:p>
      <w:pPr>
        <w:pStyle w:val="Defaul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  <w:tab/>
        <w:t>Sophie Elliott – Cairnview Ivana</w:t>
      </w:r>
    </w:p>
    <w:p>
      <w:pPr>
        <w:pStyle w:val="Defaul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Savannah Turner – Lo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Ruby Stokes – Tia (ERC)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yla-Rose Harrison – Little bo peep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6 – Ridden Coloured &amp; Odd Coloured</w:t>
      </w:r>
    </w:p>
    <w:p>
      <w:pPr>
        <w:pStyle w:val="Default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>Phoebe Leake – Wilson</w:t>
      </w:r>
    </w:p>
    <w:p>
      <w:pPr>
        <w:pStyle w:val="Defaul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>Isabella Scott – Phoebe</w:t>
      </w:r>
    </w:p>
    <w:p>
      <w:pPr>
        <w:pStyle w:val="Defaul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  <w:tab/>
        <w:t>Grace Mohan – Saffy</w:t>
      </w:r>
    </w:p>
    <w:p>
      <w:pPr>
        <w:pStyle w:val="Defaul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Jazmine Merrifield – Bacardi (ERC)</w:t>
      </w:r>
    </w:p>
    <w:p>
      <w:pPr>
        <w:pStyle w:val="Default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Savannah Turner – Lola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Amelia George – Rambo</w:t>
      </w:r>
    </w:p>
    <w:p>
      <w:pPr>
        <w:pStyle w:val="Defaul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Elsie Miller – Dream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ola James - Till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7 – In hand youngstock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Georgina Shipman - Mars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Becky Herbert - Darcy</w:t>
        <w:tab/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Ruby Stokes – April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8 – In hand Mountain &amp; Moorland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Georgina Shipman - Mars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Ruby Stokes – April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9 – In hand veteran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Tianna Allen – Rocky view bucksfizz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20 – Prettiest Mare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Poppy Brown – Windlebrook Ruby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 xml:space="preserve">Lyla-Rose Harrison – Little bo peep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  <w:t>Lilly Elliott Hayhurst – Salbrook Silver Mist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ab/>
        <w:t>Mia Garfield - Spring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yla Bartholomew – Rocky view bucksfizz</w:t>
      </w:r>
    </w:p>
    <w:p>
      <w:pPr>
        <w:pStyle w:val="Default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Chloe Borst – Fwrog pride</w:t>
      </w:r>
    </w:p>
    <w:p>
      <w:pPr>
        <w:pStyle w:val="Default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Savannah Turner – Lola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Jessica Elliott – Cairnview Iva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21 – Handsome Gelding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Amelia George - Rambo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Albert Herridge – We little willy</w:t>
      </w:r>
    </w:p>
    <w:p>
      <w:pPr>
        <w:pStyle w:val="Default"/>
        <w:rPr/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</w:t>
        <w:tab/>
        <w:t>Freyja Blackman – Tom</w:t>
      </w:r>
    </w:p>
    <w:p>
      <w:pPr>
        <w:pStyle w:val="Default"/>
        <w:rPr/>
      </w:pPr>
      <w:r>
        <w:rPr>
          <w:sz w:val="20"/>
          <w:szCs w:val="20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  <w:t>Amber Meakin – Soldier</w:t>
      </w:r>
    </w:p>
    <w:p>
      <w:pPr>
        <w:pStyle w:val="Default"/>
        <w:rPr/>
      </w:pPr>
      <w:r>
        <w:rPr>
          <w:sz w:val="20"/>
          <w:szCs w:val="20"/>
          <w:lang w:val="en-GB"/>
        </w:rPr>
        <w:t>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  <w:tab/>
        <w:t>Isabella Green – Vinnie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  <w:sz w:val="20"/>
          <w:szCs w:val="20"/>
        </w:rPr>
        <w:t>Class 22 – Judges Choice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</w:t>
        <w:tab/>
        <w:t>Jessica Elliott – Cairnview Ivana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</w:t>
        <w:tab/>
        <w:t>Chloe Borst – Fwrog pride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</w:t>
        <w:tab/>
        <w:t>Amelia George – Ramb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Arthur Calver – Faye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Charlotte Cranstone-Torry – Vinnie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Isabella Green – Soldier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Harriett Pennington – Mari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Freyja Blackman – Tom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 xml:space="preserve">Elsie Miller – Dream </w:t>
      </w: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23 – Lead Rein &amp; First Ridden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 Spilt but not noted between lead rein &amp; first ridden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</w:t>
        <w:tab/>
        <w:t>Lyla Bartholomew – Rocky view bucksfizz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</w:t>
        <w:tab/>
        <w:t>Grace Mohan – Saffy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</w:t>
        <w:tab/>
        <w:t>Amelia George – Ramb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</w:t>
        <w:tab/>
        <w:t>Lilly Elliott Hayhurst – Salbrook silver mist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</w:t>
        <w:tab/>
        <w:t>Betsy Ailey – Windlebrook Blossom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</w:t>
        <w:tab/>
        <w:t>Charlotte Cranstone-Torry – Vinnie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Amber Meakin – Soldier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Poppy Brown – Windlebrook Ruby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Ava McArthur – Tilly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Albert Herridge – We little willy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Jessica Shreeve – Rupert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Elsie Miller – Dream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</w:t>
        <w:tab/>
        <w:t>Savannah Turner - Lola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304" w:right="1304" w:gutter="0" w:header="709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62280</wp:posOffset>
          </wp:positionV>
          <wp:extent cx="7886700" cy="1290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5:00Z</dcterms:created>
  <dc:creator>annie.denton</dc:creator>
  <dc:description/>
  <cp:keywords/>
  <dc:language>en-US</dc:language>
  <cp:lastModifiedBy>Penny</cp:lastModifiedBy>
  <dcterms:modified xsi:type="dcterms:W3CDTF">2023-04-18T14:25:00Z</dcterms:modified>
  <cp:revision>2</cp:revision>
  <dc:subject/>
  <dc:title>DOCUMENT TITLE</dc:title>
</cp:coreProperties>
</file>