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46555</wp:posOffset>
            </wp:positionV>
            <wp:extent cx="7886700" cy="1290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-1628775</wp:posOffset>
            </wp:positionV>
            <wp:extent cx="1153160" cy="1257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WARD WINNERS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HAMPIONSHIP POINT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ESSAGE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nior Dressage Champion</w:t>
        <w:tab/>
        <w:tab/>
        <w:tab/>
        <w:tab/>
        <w:t xml:space="preserve">Marion Spencer – Hug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>Marion Spencer – George Bai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Dressage Champion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Betsy Pullen – Bryneskill Rub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>Sydney Aldred – Erne Valley M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y Dressage Shield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Lauren Fenn – Spot-On Apa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donated by Caroline Wins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ot-On Trophy for Intro Dressage</w:t>
        <w:tab/>
        <w:tab/>
        <w:t xml:space="preserve">Ros Milton – Amber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onated by Jan &amp; Lauren Fenn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 JUM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Show Jumping Champion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Hannah Jackson – Bel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>Clara Jollands – Lily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Show Jumping Champion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ydney Aldred – Erne Valley M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Reserve Champion</w:t>
        <w:tab/>
        <w:tab/>
        <w:tab/>
        <w:tab/>
        <w:tab/>
        <w:t>Evie Jopling – Colour Clas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vice Show Jumping Shield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auren Fenn – Bugs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donated by Caroline Wins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HOWIN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Showing Champion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auren Fenn – Spot-On Apach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>Karen Merrifield – Togher Touris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Showing Champion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Ellie Carter – Ladalkos Pick Pock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>Emily Talbot – M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Fern Hunter Trophy </w:t>
      </w:r>
      <w:r>
        <w:rPr>
          <w:rFonts w:cs="Arial" w:ascii="Arial" w:hAnsi="Arial"/>
          <w:i/>
          <w:sz w:val="20"/>
          <w:szCs w:val="20"/>
        </w:rPr>
        <w:t>(donated by Carol Deane)</w:t>
      </w:r>
      <w:r>
        <w:rPr>
          <w:rFonts w:cs="Arial" w:ascii="Arial" w:hAnsi="Arial"/>
          <w:b/>
          <w:sz w:val="22"/>
          <w:szCs w:val="22"/>
        </w:rPr>
        <w:tab/>
        <w:t>Marion Spencer – George Bail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VERALL CLUB CHAMPIONSHI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CHAMPION</w:t>
        <w:tab/>
        <w:tab/>
        <w:tab/>
        <w:tab/>
        <w:tab/>
        <w:t>Lauren Fenn – Spot-On Apache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Reserve Champion</w:t>
        <w:tab/>
        <w:tab/>
        <w:tab/>
        <w:tab/>
        <w:t>Lauren Fenn – Bugs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CHAMPIO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bigail Tyler – Win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Reserve Champion</w:t>
        <w:tab/>
        <w:tab/>
        <w:tab/>
        <w:tab/>
        <w:t>Ellie Carter – Ladalkos Pick Pock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THER AWA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sha Young Horse Award</w:t>
        <w:tab/>
      </w:r>
      <w:r>
        <w:rPr>
          <w:rFonts w:cs="Arial" w:ascii="Arial" w:hAnsi="Arial"/>
          <w:i/>
          <w:sz w:val="20"/>
          <w:szCs w:val="20"/>
        </w:rPr>
        <w:t>(donated by Annie Denton)</w:t>
      </w:r>
      <w:r>
        <w:rPr>
          <w:rFonts w:cs="Arial" w:ascii="Arial" w:hAnsi="Arial"/>
          <w:b/>
          <w:sz w:val="22"/>
          <w:szCs w:val="22"/>
        </w:rPr>
        <w:tab/>
        <w:t>Ros Milton – Amb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sper Veteran Award </w:t>
      </w:r>
      <w:r>
        <w:rPr>
          <w:rFonts w:cs="Arial" w:ascii="Arial" w:hAnsi="Arial"/>
          <w:i/>
          <w:sz w:val="20"/>
          <w:szCs w:val="20"/>
        </w:rPr>
        <w:t>(donated by Diana Standing)</w:t>
      </w:r>
      <w:r>
        <w:rPr>
          <w:rFonts w:cs="Arial" w:ascii="Arial" w:hAnsi="Arial"/>
          <w:b/>
          <w:sz w:val="22"/>
          <w:szCs w:val="22"/>
        </w:rPr>
        <w:tab/>
        <w:tab/>
        <w:t>Lauren Fenn – Spot-On Apach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Chou Chou Junior Attendance Trophy </w:t>
      </w:r>
      <w:r>
        <w:rPr>
          <w:rFonts w:cs="Arial" w:ascii="Arial" w:hAnsi="Arial"/>
          <w:i/>
          <w:sz w:val="20"/>
          <w:szCs w:val="20"/>
        </w:rPr>
        <w:t xml:space="preserve">(donated by Di &amp; Richard Terry)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Samuel Lindley</w:t>
      </w:r>
    </w:p>
    <w:sectPr>
      <w:type w:val="nextPage"/>
      <w:pgSz w:w="11906" w:h="16838"/>
      <w:pgMar w:left="1304" w:right="1304" w:gutter="0" w:header="0" w:top="25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45:00Z</dcterms:created>
  <dc:creator>annie.denton</dc:creator>
  <dc:description/>
  <cp:keywords/>
  <dc:language>en-US</dc:language>
  <cp:lastModifiedBy>Penny</cp:lastModifiedBy>
  <dcterms:modified xsi:type="dcterms:W3CDTF">2021-02-11T16:45:00Z</dcterms:modified>
  <cp:revision>2</cp:revision>
  <dc:subject/>
  <dc:title>DOCUMENT TITLE</dc:title>
</cp:coreProperties>
</file>